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F0DB" w:val="clear"/>
        <w:spacing w:lineRule="atLeast" w:line="288" w:before="0" w:after="450"/>
        <w:outlineLvl w:val="0"/>
        <w:rPr>
          <w:rFonts w:ascii="Arial" w:hAnsi="Arial" w:eastAsia="Times New Roman" w:cs="Arial"/>
          <w:color w:val="B2C660"/>
          <w:kern w:val="2"/>
          <w:sz w:val="60"/>
          <w:szCs w:val="60"/>
          <w:lang w:eastAsia="fr-FR"/>
        </w:rPr>
      </w:pPr>
      <w:r>
        <w:rPr>
          <w:rFonts w:eastAsia="Times New Roman" w:cs="Arial" w:ascii="Arial" w:hAnsi="Arial"/>
          <w:color w:val="B2C660"/>
          <w:kern w:val="2"/>
          <w:sz w:val="60"/>
          <w:szCs w:val="60"/>
          <w:lang w:eastAsia="fr-FR"/>
        </w:rPr>
        <w:t>Historique du Chien Courant Polonais / Gonczy Polski</w:t>
      </w:r>
    </w:p>
    <w:p>
      <w:pPr>
        <w:pStyle w:val="Normal"/>
        <w:shd w:fill="EDF0DB" w:val="clear"/>
        <w:spacing w:lineRule="auto" w:line="240" w:before="0" w:after="225"/>
        <w:jc w:val="center"/>
        <w:textAlignment w:val="top"/>
        <w:rPr>
          <w:rFonts w:ascii="Arial" w:hAnsi="Arial" w:eastAsia="Times New Roman" w:cs="Arial"/>
          <w:color w:val="393A36"/>
          <w:sz w:val="32"/>
          <w:szCs w:val="32"/>
          <w:lang w:eastAsia="fr-FR"/>
        </w:rPr>
      </w:pPr>
      <w:r>
        <w:rPr>
          <w:rFonts w:eastAsia="Times New Roman" w:cs="Arial" w:ascii="Georgia" w:hAnsi="Georgia"/>
          <w:b/>
          <w:bCs/>
          <w:i/>
          <w:iCs/>
          <w:color w:val="FF0000"/>
          <w:sz w:val="54"/>
          <w:u w:val="single"/>
          <w:lang w:eastAsia="fr-FR"/>
        </w:rPr>
        <w:t>Historique du Club des Chiens Courants de l'Europe de l'Est</w:t>
      </w:r>
    </w:p>
    <w:p>
      <w:pPr>
        <w:pStyle w:val="Normal"/>
        <w:shd w:fill="EDF0DB" w:val="clear"/>
        <w:spacing w:lineRule="auto" w:line="240" w:before="0" w:after="225"/>
        <w:jc w:val="center"/>
        <w:textAlignment w:val="top"/>
        <w:rPr>
          <w:rFonts w:ascii="Arial" w:hAnsi="Arial" w:eastAsia="Times New Roman" w:cs="Arial"/>
          <w:color w:val="393A36"/>
          <w:sz w:val="32"/>
          <w:szCs w:val="32"/>
          <w:lang w:eastAsia="fr-FR"/>
        </w:rPr>
      </w:pPr>
      <w:r>
        <w:rPr>
          <w:rFonts w:eastAsia="Times New Roman" w:cs="Arial" w:ascii="Arial" w:hAnsi="Arial"/>
          <w:color w:val="393A36"/>
          <w:sz w:val="32"/>
          <w:szCs w:val="32"/>
          <w:lang w:eastAsia="fr-FR"/>
        </w:rPr>
        <w:t> </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e Club a été crée en 1992 par Jacques Georget, d’abord sous tutelle du Drahthaar Club de France présidé par Robert de Clercq, il porte alors le nom du Club Français du Barbu Tchèque, du Slovensky Kopov, du Dachsbracke et de l’Erdelyi Kopo.</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Il devient autonome en 1999, en stage d’affiliation de la Société Centrale Canine et porte désormais le nom de Club des Chiens Courants de l’Europe de l’Est.</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En 2002 par l’Assemblée Générale Extraordinaire de Noyers sur Serein le Comité du Club est désormais composé de 12 membres.</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Marie-Annick Fabre  en assure la Présidence à partir de juin 2003. Le club gère alors 3 races : Le Chien Courant Slovaque (Slovensky Kopov), originaire de Slovaquie, le Basset des Alpes (Daschbracke) reconnu par l’Autriche  et le Chien Courant de Transylvanie (Erdelyi Kopo) originaire de la Hongrie. En 2004 la Société Centrale Canine prononce l’affiliation définitive du club des Chiens Courants de l’Europe de l’Est</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e premier chien importé fut un Basset des Alpes : CARLA Von der Husingheide, qui eu sa 1</w:t>
      </w:r>
      <w:r>
        <w:rPr>
          <w:rFonts w:eastAsia="Times New Roman" w:cs="Arial" w:ascii="Georgia" w:hAnsi="Georgia"/>
          <w:color w:val="393A36"/>
          <w:sz w:val="24"/>
          <w:szCs w:val="24"/>
          <w:vertAlign w:val="superscript"/>
          <w:lang w:eastAsia="fr-FR"/>
        </w:rPr>
        <w:t>ière</w:t>
      </w:r>
      <w:r>
        <w:rPr>
          <w:rFonts w:eastAsia="Times New Roman" w:cs="Arial" w:ascii="Georgia" w:hAnsi="Georgia"/>
          <w:color w:val="393A36"/>
          <w:sz w:val="32"/>
          <w:szCs w:val="32"/>
          <w:lang w:eastAsia="fr-FR"/>
        </w:rPr>
        <w:t> portée née en France en octobre 1988. Puis arrivèrent en 1993 les Chiens Courants Slovaques et l’année suivante les Chiens Courants de Transylvanie et en décembre 2010 les Chiens Courants Polonais.</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a 1</w:t>
      </w:r>
      <w:r>
        <w:rPr>
          <w:rFonts w:eastAsia="Times New Roman" w:cs="Arial" w:ascii="Georgia" w:hAnsi="Georgia"/>
          <w:color w:val="393A36"/>
          <w:sz w:val="24"/>
          <w:szCs w:val="24"/>
          <w:vertAlign w:val="superscript"/>
          <w:lang w:eastAsia="fr-FR"/>
        </w:rPr>
        <w:t>ière</w:t>
      </w:r>
      <w:r>
        <w:rPr>
          <w:rFonts w:eastAsia="Times New Roman" w:cs="Arial" w:ascii="Georgia" w:hAnsi="Georgia"/>
          <w:color w:val="393A36"/>
          <w:sz w:val="32"/>
          <w:szCs w:val="32"/>
          <w:lang w:eastAsia="fr-FR"/>
        </w:rPr>
        <w:t> épreuve en parc a eu lieu en mai 1998 au bois de la Marelle à Argilliers organisé par Jean Saboureau les chiens seront jugés en meute, suivi en janvier 1999 du brevet de Grand organisé par François Perron où les chiens seront jugés avec le règlement spécifique au Club en solo ou en couple. Les épreuves suivantes se dérouleront dans des parcs d’une superficie de 5 à 7 hectares, les chiens passeront en solo. Depuis 2010 les brevets ont lieu dans des parcs dont la superficie est au moins égale à 20 hectares les chiens sont jugés en couple ou en solo</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En 2006 fut crée « Le Brevet d’Aptitudes de chien de Rouge » pour Chien Courant Slovaque et Basset des Alpes. Ce brevet a été reconnu par la Commission d’Utilisation des Chiens de rouge. La 1</w:t>
      </w:r>
      <w:r>
        <w:rPr>
          <w:rFonts w:eastAsia="Times New Roman" w:cs="Arial" w:ascii="Georgia" w:hAnsi="Georgia"/>
          <w:color w:val="393A36"/>
          <w:sz w:val="24"/>
          <w:szCs w:val="24"/>
          <w:vertAlign w:val="superscript"/>
          <w:lang w:eastAsia="fr-FR"/>
        </w:rPr>
        <w:t>ière</w:t>
      </w:r>
      <w:r>
        <w:rPr>
          <w:rFonts w:eastAsia="Times New Roman" w:cs="Arial" w:ascii="Georgia" w:hAnsi="Georgia"/>
          <w:color w:val="393A36"/>
          <w:sz w:val="32"/>
          <w:szCs w:val="32"/>
          <w:lang w:eastAsia="fr-FR"/>
        </w:rPr>
        <w:t> épreuve a eu lieu en 2007 dans les Vosges organisé par William Thuon qui est le responsable du club pour ces épreuves.</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a  1</w:t>
      </w:r>
      <w:r>
        <w:rPr>
          <w:rFonts w:eastAsia="Times New Roman" w:cs="Arial" w:ascii="Georgia" w:hAnsi="Georgia"/>
          <w:color w:val="393A36"/>
          <w:sz w:val="24"/>
          <w:szCs w:val="24"/>
          <w:vertAlign w:val="superscript"/>
          <w:lang w:eastAsia="fr-FR"/>
        </w:rPr>
        <w:t>ière</w:t>
      </w:r>
      <w:r>
        <w:rPr>
          <w:rFonts w:eastAsia="Times New Roman" w:cs="Arial" w:ascii="Georgia" w:hAnsi="Georgia"/>
          <w:color w:val="393A36"/>
          <w:sz w:val="32"/>
          <w:szCs w:val="32"/>
          <w:lang w:eastAsia="fr-FR"/>
        </w:rPr>
        <w:t> Nationale d’Elevage sous tutelle du Drahthaar Club à eu lieu à Cambrai le 20 juillet 1997, elle se composait de 5 Slovensky Kopov, 2 Erdelyi Kopo et 1 Dachsbracke et a été jugé par Robert de Clercq.</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Puis :</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1998 – Romorantin :                  18 Kopov – 2 Erdelyi –  3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1999 - ST Georges de Renens : 28 Kopov – 5 Erdelyi –  6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01 – Chambord :                    35 Kopov – 7 Erdelyi – 14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03 – Torcy :                            50 Kopov – 8 Erdelyi  –17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05 – Fontainebleau :               25 Kopov – 9 Erdelyi – 27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07 – Saulieu :                         29 Kopov – 0 Erdelyi – 32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09 – Romorantin :                  37 Kopov – 3 Erdelyi – 28 Dachsbracke</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11 – Châteauvillain :              36 Kopov – 0 Erdelyi – 47 Dachsbracke – 2 Gonczy Polski</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13 - Semur en Auxois             50 Kopov - 0 Erdelyi - 45 Dachsbracke - 7 Gonczy Polski</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15 - Saint Ambreuil                41 Kopov  - 8 Erdelyi - 38 Dachsbracke - 11 Gonczy Polski   </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Georgia" w:hAnsi="Georgia"/>
          <w:color w:val="393A36"/>
          <w:sz w:val="32"/>
          <w:szCs w:val="32"/>
          <w:lang w:val="en-US" w:eastAsia="fr-FR"/>
        </w:rPr>
        <w:t>2017 - Saint Ambreuil                 30 Kopov - 0 Erdelyi - 45 Dachsbracke - 20 Gonczy Polski</w:t>
      </w:r>
    </w:p>
    <w:p>
      <w:pPr>
        <w:pStyle w:val="Normal"/>
        <w:shd w:fill="EDF0DB" w:val="clear"/>
        <w:spacing w:lineRule="auto" w:line="240" w:before="0" w:after="225"/>
        <w:textAlignment w:val="top"/>
        <w:rPr>
          <w:rFonts w:ascii="Arial" w:hAnsi="Arial" w:eastAsia="Times New Roman" w:cs="Arial"/>
          <w:color w:val="393A36"/>
          <w:sz w:val="32"/>
          <w:szCs w:val="32"/>
          <w:lang w:val="en-US" w:eastAsia="fr-FR"/>
        </w:rPr>
      </w:pPr>
      <w:r>
        <w:rPr>
          <w:rFonts w:eastAsia="Times New Roman" w:cs="Arial" w:ascii="Arial" w:hAnsi="Arial"/>
          <w:color w:val="393A36"/>
          <w:sz w:val="32"/>
          <w:szCs w:val="32"/>
          <w:lang w:val="en-US" w:eastAsia="fr-FR"/>
        </w:rPr>
        <w:t> </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e Gonczy Polski  ( Chien Courant Polonais) a été reconnu par la Société Central Canine pour les épreuves travail des chiens courants et a rejoint le club en 2010,  suite à la demande de Monsieur André JACQUIN qui a importé les premiers sujets en France.</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Depuis 2016, toutes les races des chiens courants de l'Europe de l'Est ont rejoint le club CCEE</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Arial" w:hAnsi="Arial"/>
          <w:color w:val="393A36"/>
          <w:sz w:val="32"/>
          <w:szCs w:val="32"/>
          <w:lang w:eastAsia="fr-FR"/>
        </w:rPr>
        <w:t> </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Dans le but de développer la race nous avons décidé de créer une amicale afin de regrouper tous les passionnés utilisateurs du chien courant Polonais</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Amicale Gonczy Polski est créé en janvier 2018</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La race du  Gonczy Polski à été reconnue par la FCI à titre provisoire le  10/11/2006 et à titre définitif le 07/11/2017</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Arial" w:hAnsi="Arial"/>
          <w:color w:val="393A36"/>
          <w:sz w:val="32"/>
          <w:szCs w:val="32"/>
          <w:lang w:eastAsia="fr-FR"/>
        </w:rPr>
        <w:t> </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HISTORIQUE DE LA RACE :                                      </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Arial" w:hAnsi="Arial"/>
          <w:color w:val="393A36"/>
          <w:sz w:val="32"/>
          <w:szCs w:val="32"/>
          <w:lang w:eastAsia="fr-FR"/>
        </w:rPr>
        <w:br/>
      </w:r>
      <w:r>
        <w:rPr>
          <w:rFonts w:eastAsia="Times New Roman" w:cs="Arial" w:ascii="Georgia" w:hAnsi="Georgia"/>
          <w:color w:val="393A36"/>
          <w:sz w:val="32"/>
          <w:szCs w:val="32"/>
          <w:lang w:eastAsia="fr-FR"/>
        </w:rPr>
        <w:t>La Pologne est un pays en partie de montagne  et les forêts y sont abondantes , giboyeuses et très denses, pour y chasser rien ne vaut l'aide des chiens courants.</w:t>
        <w:br/>
        <w:br/>
        <w:t>Au 13ème siècle des écrits relatent déjà ce type de chasse, puis au fil des siècles, la noblesse et les riches qui pratiquaient cette chasse utilisèrent deux sortes de chiens.</w:t>
        <w:br/>
        <w:br/>
        <w:t>Au 17 ème  siècle  ces 2 types de chiens étaient bien connus , de nombreux récits l'attestent.</w:t>
        <w:br/>
        <w:t>Un brachet polonais qui est chien un peu lourd (comme y en avait dans pratiquement tous les pays d'Europe) et un courant polonais plus fin et plus léger, tout mène à penser que le Gonczy que nous connaissons est issu des ces deux races.</w:t>
        <w:br/>
        <w:br/>
        <w:t>Des descriptions détaillées et précises furent faites dans les années 1820 de là  sans doute  l'origine de la première ébauche de standard.</w:t>
        <w:br/>
        <w:br/>
        <w:t>Mais ce  n'est qu'après le première guerre mondiale, que Jòzef Pawuslewicz un cynologue polonais réputé rédigea le premier standard et fit tout pour développer cette race qui fut donc reconnue par les instances cynologiques polonaises de l'époque.</w:t>
      </w:r>
    </w:p>
    <w:p>
      <w:pPr>
        <w:pStyle w:val="Normal"/>
        <w:shd w:fill="EDF0DB" w:val="clear"/>
        <w:spacing w:lineRule="auto" w:line="240" w:before="0" w:after="225"/>
        <w:textAlignment w:val="top"/>
        <w:rPr>
          <w:rFonts w:ascii="Arial" w:hAnsi="Arial" w:eastAsia="Times New Roman" w:cs="Arial"/>
          <w:color w:val="393A36"/>
          <w:sz w:val="32"/>
          <w:szCs w:val="32"/>
          <w:lang w:eastAsia="fr-FR"/>
        </w:rPr>
      </w:pPr>
      <w:r>
        <w:rPr>
          <w:rFonts w:eastAsia="Times New Roman" w:cs="Arial" w:ascii="Georgia" w:hAnsi="Georgia"/>
          <w:color w:val="393A36"/>
          <w:sz w:val="32"/>
          <w:szCs w:val="32"/>
          <w:lang w:eastAsia="fr-FR"/>
        </w:rPr>
        <w:t>       </w:t>
      </w:r>
      <w:r>
        <w:rPr>
          <w:rFonts w:eastAsia="Georgia" w:cs="Georgia" w:ascii="Georgia" w:hAnsi="Georgia"/>
          <w:color w:val="393A36"/>
          <w:sz w:val="32"/>
          <w:szCs w:val="32"/>
          <w:lang w:eastAsia="fr-FR"/>
        </w:rPr>
        <w:t xml:space="preserve"> </w:t>
      </w:r>
      <w:r>
        <w:rPr>
          <w:rFonts w:eastAsia="Times New Roman" w:cs="Arial" w:ascii="Georgia" w:hAnsi="Georgia"/>
          <w:color w:val="393A36"/>
          <w:sz w:val="32"/>
          <w:szCs w:val="32"/>
          <w:lang w:eastAsia="fr-FR"/>
        </w:rPr>
        <w:t>                                                                                            </w:t>
      </w:r>
      <w:r>
        <w:rPr>
          <w:rFonts w:eastAsia="Georgia" w:cs="Georgia" w:ascii="Georgia" w:hAnsi="Georgia"/>
          <w:color w:val="393A36"/>
          <w:sz w:val="32"/>
          <w:szCs w:val="32"/>
          <w:lang w:eastAsia="fr-FR"/>
        </w:rPr>
        <w:t xml:space="preserve"> </w:t>
      </w:r>
      <w:r>
        <w:rPr>
          <w:rFonts w:eastAsia="Times New Roman" w:cs="Arial" w:ascii="Georgia" w:hAnsi="Georgia"/>
          <w:color w:val="393A36"/>
          <w:sz w:val="32"/>
          <w:szCs w:val="32"/>
          <w:lang w:eastAsia="fr-FR"/>
        </w:rPr>
        <w:t>            </w:t>
      </w:r>
    </w:p>
    <w:p>
      <w:pPr>
        <w:pStyle w:val="Normal"/>
        <w:spacing w:before="0" w:after="200"/>
        <w:rPr>
          <w:rFonts w:ascii="Arial" w:hAnsi="Arial" w:eastAsia="Times New Roman" w:cs="Arial"/>
          <w:color w:val="393A36"/>
          <w:sz w:val="32"/>
          <w:szCs w:val="32"/>
          <w:lang w:eastAsia="fr-FR"/>
        </w:rPr>
      </w:pPr>
      <w:r>
        <w:rPr>
          <w:rFonts w:eastAsia="Times New Roman" w:cs="Arial" w:ascii="Arial" w:hAnsi="Arial"/>
          <w:color w:val="393A36"/>
          <w:sz w:val="32"/>
          <w:szCs w:val="32"/>
          <w:lang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11:00Z</dcterms:created>
  <dc:creator>A.JACQUIN</dc:creator>
  <dc:description/>
  <dc:language>en-US</dc:language>
  <cp:lastModifiedBy>A.JACQUIN</cp:lastModifiedBy>
  <dcterms:modified xsi:type="dcterms:W3CDTF">2018-07-25T21:12:00Z</dcterms:modified>
  <cp:revision>2</cp:revision>
  <dc:subject/>
  <dc:title/>
</cp:coreProperties>
</file>